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425" w:hRule="atLeast"/>
        </w:trPr>
        <w:tc>
          <w:tcPr>
            <w:tcW w:w="15041" w:type="dxa"/>
            <w:tcBorders/>
          </w:tcPr>
          <w:p>
            <w:pPr>
              <w:pStyle w:val="Normal"/>
              <w:ind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основание начальной (максимальной) цены контракта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 поставку бумаги для офисной техни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5041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Централизованная бухгалтерия учреждений образования»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</w:rPr>
        <w:t>Способ размещения заказа</w:t>
      </w:r>
      <w:r>
        <w:rPr>
          <w:b/>
          <w:u w:val="single"/>
        </w:rPr>
        <w:t xml:space="preserve">: </w:t>
      </w:r>
      <w:r>
        <w:rPr>
          <w:b/>
        </w:rPr>
        <w:t>запрос котировок цен на поставку товара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843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редняя цена,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мага для офисной техники</w:t>
            </w:r>
          </w:p>
          <w:p>
            <w:pPr>
              <w:pStyle w:val="Style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окой степени белизны, яркости и непрозрачности при двухсторонней печати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8"/>
              </w:rPr>
              <w:t>формат  А-4; плотность бумаги - 80г/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;  белизна  не менее 146%;  непрозрачность -  не менее 94%; количество листов в  пачке  - 500. </w:t>
            </w:r>
          </w:p>
          <w:p>
            <w:pPr>
              <w:pStyle w:val="Style22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пач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vetoCopy</w:t>
            </w:r>
            <w:r>
              <w:rPr/>
              <w:t>,  ЗАО « Интернешил Пейпер»г. Светого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5,0/1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8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4840,0/239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2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97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912,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840,0/23920,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200,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880,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97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912,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 Эльбит Системс»,  г. Екатеринбург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343) 2-700-600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т 09.06.2011г.  № 90/1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иколаева  Лариса Сергеевна, г.Югорск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(34675)7 -60-63 ,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о от 09.06.2011г.  № 90/1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аков Андрей Владимирович, г.Березовский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(34369)4-51-88,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т 09.06.2011г.  № 90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Дата составления:22 июн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ая цена контракта: </w:t>
      </w:r>
      <w:r>
        <w:rPr>
          <w:b/>
        </w:rPr>
        <w:t>30 9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                                       Д.В. Девя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Израиле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Ведущий  товаровед   Г.В. Грошева,      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л. 7-57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1-06-22T14:10:00Z</cp:lastPrinted>
  <dcterms:modified xsi:type="dcterms:W3CDTF">2011-06-22T08:10:00Z</dcterms:modified>
  <cp:revision>62</cp:revision>
  <dc:subject/>
  <dc:title/>
</cp:coreProperties>
</file>